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方 娱乐圈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是娱乐圈的偏方医用这套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法则治愈了所有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里，有一种特殊的存在，他们不是明星，也不是导演，但却能让那些名利双收的人们都团团转。他们被称为“偏方医”，因为就像古代的偏方一样，治愈不了大病，却能治愈一些小烦恼。</w:t>
      </w:r>
      <w:r>
        <w:rPr>
          <w:sz w:val="32"/>
          <w:szCs w:val="32"/>
        </w:rPr>
        <w:t>&lt;/p&gt;&lt;p&gt;&lt;img src="/static-img/mAbv47_85du0ICE6tJ51GuBfl7SdhviRJzefn7mAIj3gTciI12s6pDEeSbS1WDAN.jpg"&gt;&lt;/p&gt;&lt;p&gt;</w:t>
      </w:r>
      <w:r>
        <w:rPr>
          <w:sz w:val="32"/>
          <w:szCs w:val="32"/>
        </w:rPr>
        <w:t>我就是这种人，我用自己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法则治愈了很多人。在这里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的是一对一的对话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是胜利的象征，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又意味着独特无比。我用这个法则解决了多少个冲突、化解了多少多年的误会，这些都是我的秘密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时候，一位顶级明星和他的经纪人发生了一场巨大的争执，差点儿导致合同终止。那时候，我介入其中，用我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法则，让他们在私下里进行一次深入沟通。最后，他们不仅续签了合同，还成了最好的朋友。这就是我的偏方，它不需要药品，只需要一点时间和耐心。</w:t>
      </w:r>
      <w:r>
        <w:rPr>
          <w:sz w:val="32"/>
          <w:szCs w:val="32"/>
        </w:rPr>
        <w:t>&lt;/p&gt;&lt;p&gt;&lt;img src="/static-img/T30Ti2nwNxuxpx767nWuwuBfl7SdhviRJzefn7mAIj0qEBRjt9jSHxuE-CWUObXlOOdwI8uCL_LJier42ATKt3ygPfMU9vJPb4kdwD6GNcQVuf94gDfii1p8cgnYQSh2ECGRjfC2j-AdIdlfIf3DHvYbo8p9gkpTDHKjmuT8e5w.jpg"&gt;&lt;/p&gt;&lt;p&gt;</w:t>
      </w:r>
      <w:r>
        <w:rPr>
          <w:sz w:val="32"/>
          <w:szCs w:val="32"/>
        </w:rPr>
        <w:t>有一次，一部电影的导演和主演之间出现了严重分歧，差点儿导致电影无法上映。那时，我建议他们尝试一下我的偏方。在我们的对话中，每个人都能够自由表达自己的想法，同时也听取对方的声音。最终，他们找到了共识，那部电影上了屏幕，更重要的是，那个过程让两个人之间建立起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进入娱乐圈的人来说，了解这些背后的故事可能会是个好机会。不管你是想成为明星还是管理者，都要学会如何与人沟通，不要总是在追求权力或者金钱，而应该学会倾听，用你的善意去影响他人，就像我用我的偏方一样。这样，你才能在这充满挑战但又充满魅力的世界里站稳脚跟。而对于已经在娱乐圈里的同行们来说，如果你感觉到压力过大或许我们可以聊聊看，看看是否有其他方式来缓解这种状态吧毕竟，在这个快速变化的时代，我们每个人都需要找到属于自己的那份平衡与幸福。</w:t>
      </w:r>
      <w:r>
        <w:rPr>
          <w:sz w:val="32"/>
          <w:szCs w:val="32"/>
        </w:rPr>
        <w:t>&lt;/p&gt;&lt;p&gt;&lt;img src="/static-img/Mss7RHg-Y_LXgdLbp2DVbOBfl7SdhviRJzefn7mAIj0qEBRjt9jSHxuE-CWUObXlOOdwI8uCL_LJier42ATKt3ygPfMU9vJPb4kdwD6GNcQVuf94gDfii1p8cgnYQSh2ECGRjfC2j-AdIdlfIf3DHvYbo8p9gkpTDHKjmuT8e5w.jpg"&gt;&lt;/p&gt;&lt;p&gt;&lt;a href = "/doc/614668-</w:t>
      </w:r>
      <w:r>
        <w:rPr>
          <w:sz w:val="32"/>
          <w:szCs w:val="32"/>
        </w:rPr>
        <w:t>偏方 娱乐圈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是娱乐圈的偏方医用这套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法则治愈了所有人</w:t>
      </w:r>
      <w:r>
        <w:rPr>
          <w:sz w:val="32"/>
          <w:szCs w:val="32"/>
        </w:rPr>
        <w:t>.doc" rel="alternate" download="614668-</w:t>
      </w:r>
      <w:r>
        <w:rPr>
          <w:sz w:val="32"/>
          <w:szCs w:val="32"/>
        </w:rPr>
        <w:t>偏方 娱乐圈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是娱乐圈的偏方医用这套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法则治愈了所有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